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Transbordo, triagem e armazenamento temporário de resíduos de construção civil e resíduos volumoso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753"/>
              <w:gridCol w:w="937"/>
              <w:gridCol w:w="1366"/>
              <w:gridCol w:w="937"/>
              <w:gridCol w:w="1442"/>
              <w:gridCol w:w="886"/>
              <w:gridCol w:w="725"/>
              <w:gridCol w:w="1074"/>
            </w:tblGrid>
            <w:tr>
              <w:trPr>
                <w:trHeight w:val="272" w:hRule="atLeast"/>
              </w:trPr>
              <w:tc>
                <w:tcPr>
                  <w:tcW w:w="874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7">
                            <wp:simplePos x="0" y="0"/>
                            <wp:positionH relativeFrom="page">
                              <wp:posOffset>-725805</wp:posOffset>
                            </wp:positionH>
                            <wp:positionV relativeFrom="page">
                              <wp:posOffset>48260</wp:posOffset>
                            </wp:positionV>
                            <wp:extent cx="5208270" cy="281686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08270" cy="2816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781"/>
                                          <w:gridCol w:w="1765"/>
                                          <w:gridCol w:w="1765"/>
                                          <w:gridCol w:w="1891"/>
                                        </w:tblGrid>
                                        <w:tr>
                                          <w:trPr>
                                            <w:trHeight w:val="51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4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0.1pt;height:221.8pt;mso-wrap-distance-left:7.05pt;mso-wrap-distance-right:7.05pt;mso-wrap-distance-top:0pt;mso-wrap-distance-bottom:0pt;margin-top:3.8pt;mso-position-vertical-relative:page;margin-left:-57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81"/>
                                    <w:gridCol w:w="1765"/>
                                    <w:gridCol w:w="1765"/>
                                    <w:gridCol w:w="1891"/>
                                  </w:tblGrid>
                                  <w:tr>
                                    <w:trPr>
                                      <w:trHeight w:val="51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3:00Z</dcterms:modified>
  <cp:revision>47</cp:revision>
  <dc:subject/>
  <dc:title>FORMULÁRIO DE CARACTERIZAÇÃO DO EMPREENDIMENTO</dc:title>
</cp:coreProperties>
</file>